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宝宝我们在办公室运动一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办公室健身小贴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快节奏的工作生活中，长时间坐着对身体健康造成了不小影响。因此，办公室里开展一些简单的运动活动成为了企业文化的一部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宝宝我们在办公室运动一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口号鼓励大家在繁忙的工作间隙也要注意锻炼。</w:t>
      </w:r>
      <w:r>
        <w:rPr>
          <w:sz w:val="32"/>
          <w:szCs w:val="32"/>
        </w:rPr>
        <w:t>&lt;/p&gt;&lt;p&gt;&lt;img src="/static-img/FLgbrwmnjw30daRCwSMWemJCET_Bt19sL0CgzqtPI8h5CvSkh_AzV16JpuY4c_n8.jpg"&gt;&lt;/p&gt;&lt;p&gt;</w:t>
      </w:r>
      <w:r>
        <w:rPr>
          <w:sz w:val="32"/>
          <w:szCs w:val="32"/>
        </w:rPr>
        <w:t>首先，我们可以从日常的走动开始。在很多大楼和写字楼里都设有健身房，但即使是最勤勉的人也难免会因为紧张而错过锻炼时间。然而，每天上下班路上步行或乘坐地铁时，都可以做些简单的伸展运动，如脊椎曲线、肩部放松和脚趾屈伸，这些都是非常有效且易于执行的小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利用午餐休息时间进行短暂散步也是一个好主意。不仅能够促进血液循环，还能让人精神焕发，提高集中力。此外，一些公司还会组织员工去公园或者附近的小径散步，这样既能享受户外空气，也能增进同事之间的情感联系。</w:t>
      </w:r>
      <w:r>
        <w:rPr>
          <w:sz w:val="32"/>
          <w:szCs w:val="32"/>
        </w:rPr>
        <w:t>&lt;/p&gt;&lt;p&gt;&lt;img src="/static-img/XCHywR0tzkGWpPvT546cf2JCET_Bt19sL0CgzqtPI8h5CvSkh_AzV16JpuY4c_n8.jpg"&gt;&lt;/p&gt;&lt;p&gt;</w:t>
      </w:r>
      <w:r>
        <w:rPr>
          <w:sz w:val="32"/>
          <w:szCs w:val="32"/>
        </w:rPr>
        <w:t>此外，还有一种名为“工作站体操”的全身拉伸练习，它可以帮助缓解长时间坐在电脑前所产生的手腕、颈部疼痛等问题。这类练习通常包括手臂举起、头部侧向转动以及腰背挺直等多个姿势，可以随时随地进行，不需要特定的器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某些公司中，有专门安排定期举办的大型健身活动，比如团队跑步比赛或者篮球赛。这些活动不仅能够提升员工们的心理状态，更重要的是它们强调了团队合作精神，让员工们在竞争中相互支持，从而增强了企业文化中的凝聚力和信任感。</w:t>
      </w:r>
      <w:r>
        <w:rPr>
          <w:sz w:val="32"/>
          <w:szCs w:val="32"/>
        </w:rPr>
        <w:t>&lt;/p&gt;&lt;p&gt;&lt;img src="/static-img/TMwY5T8KYXW3TlwQkLEbGGJCET_Bt19sL0CgzqtPI8h5CvSkh_AzV16JpuY4c_n8.jpg"&gt;&lt;/p&gt;&lt;p&gt;</w:t>
      </w:r>
      <w:r>
        <w:rPr>
          <w:sz w:val="32"/>
          <w:szCs w:val="32"/>
        </w:rPr>
        <w:t>总之，无论是在家还是出差，都有无数种方式来实践“宝宝我们在办公室运动一下”的理念，只要你愿意，就能将健康与工作生活完美结合起来。</w:t>
      </w:r>
      <w:r>
        <w:rPr>
          <w:sz w:val="32"/>
          <w:szCs w:val="32"/>
        </w:rPr>
        <w:t>&lt;/p&gt;&lt;p&gt;&lt;a href = "/doc/535208-</w:t>
      </w:r>
      <w:r>
        <w:rPr>
          <w:sz w:val="32"/>
          <w:szCs w:val="32"/>
        </w:rPr>
        <w:t xml:space="preserve">宝宝我们在办公室运动一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办公室健身小贴士</w:t>
      </w:r>
      <w:r>
        <w:rPr>
          <w:sz w:val="32"/>
          <w:szCs w:val="32"/>
        </w:rPr>
        <w:t>.doc" rel="alternate" download="535208-</w:t>
      </w:r>
      <w:r>
        <w:rPr>
          <w:sz w:val="32"/>
          <w:szCs w:val="32"/>
        </w:rPr>
        <w:t xml:space="preserve">宝宝我们在办公室运动一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办公室健身小贴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